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LAMENTO E MODALITÀ DI PARTECIP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mess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ià dal 2014 Estra Spa organizza il premio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</w:rPr>
        <w:t>Estra per lo Sport</w:t>
      </w:r>
      <w:r>
        <w:rPr>
          <w:rFonts w:cs="Arial" w:ascii="Arial" w:hAnsi="Arial"/>
          <w:sz w:val="22"/>
          <w:szCs w:val="22"/>
        </w:rPr>
        <w:t>”; un premio limitato al territorio aretino con l’obiettivo di riconoscere l’importante ruolo che i giornalisti hanno nel mettere in risalto i valori e il significato dello sport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’anno 2016, Estra Spa ha deciso di </w:t>
      </w:r>
      <w:r>
        <w:rPr>
          <w:rFonts w:cs="Arial" w:ascii="Arial" w:hAnsi="Arial"/>
          <w:color w:val="000000"/>
          <w:sz w:val="22"/>
          <w:szCs w:val="22"/>
        </w:rPr>
        <w:t>trasformare il Premio in un evento d’interesse nazionale mantenendo comunque un legame con il territorio d’origi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MIO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Estra Spa, multiutility a partecipazione pubblica, bandisce la terza edizione del Premio Giornalistico “</w:t>
      </w:r>
      <w:r>
        <w:rPr>
          <w:rFonts w:cs="Arial" w:ascii="Arial" w:hAnsi="Arial"/>
          <w:i/>
          <w:sz w:val="22"/>
          <w:szCs w:val="22"/>
        </w:rPr>
        <w:t>Estra per lo sport”</w:t>
      </w:r>
      <w:r>
        <w:rPr>
          <w:rFonts w:cs="Arial" w:ascii="Arial" w:hAnsi="Arial"/>
          <w:sz w:val="22"/>
          <w:szCs w:val="22"/>
        </w:rPr>
        <w:t xml:space="preserve"> in collaborazione con l’Ordine Nazionale dei Giornalisti e l’Unione Stampa Sportiva Italiana (USSI). Il riconoscimento è finalizzato a valorizzare il ruolo dello sport nella formazione e nella crescita dei giova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 – Soggetto Organizzato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zatore del Premio “</w:t>
      </w:r>
      <w:r>
        <w:rPr>
          <w:rFonts w:cs="Arial" w:ascii="Arial" w:hAnsi="Arial"/>
          <w:i/>
          <w:sz w:val="22"/>
          <w:szCs w:val="22"/>
        </w:rPr>
        <w:t>Estra per lo Sport”</w:t>
      </w:r>
      <w:r>
        <w:rPr>
          <w:rFonts w:cs="Arial" w:ascii="Arial" w:hAnsi="Arial"/>
          <w:sz w:val="22"/>
          <w:szCs w:val="22"/>
        </w:rPr>
        <w:t xml:space="preserve"> è Estra Spa, (Prato – Via Panziera,16) multiutility a partecipazione pubblica. Contribuiscono all’organizzazione del Premio l’Ordine Nazionale dei Giornalisti e l’Unione Stampa Sportiva Italiana (USS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 – Oggetto del Premio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mio ha come oggetto l’individuazione dei migliori articoli e/o servizi di giornalismo sportivo in cui venga messo in luce il valore di promozione sociale e di agenzia educativa dello sport, attraverso l’affermazione dei suoi migliori valori. Obiettivo parallelo è il riconoscimento dello sport quale strumento di responsabilità sociale e crescita per il territorio, mezzo privilegiato per veicolare un modello di vita comunitaria più aperto e inclusivo. </w:t>
      </w:r>
    </w:p>
    <w:p>
      <w:pPr>
        <w:pStyle w:val="Nessunaspaziatura1"/>
        <w:spacing w:lineRule="auto" w:line="360"/>
        <w:jc w:val="both"/>
        <w:rPr/>
      </w:pPr>
      <w:r>
        <w:rPr>
          <w:rFonts w:cs="Arial" w:ascii="Arial" w:hAnsi="Arial"/>
        </w:rPr>
        <w:t xml:space="preserve">Possono essere presentati elaborati pubblicati, trasmessi o diffusi nel periodo compreso </w:t>
      </w:r>
      <w:r>
        <w:rPr>
          <w:rFonts w:cs="Arial" w:ascii="Arial" w:hAnsi="Arial"/>
          <w:bCs/>
        </w:rPr>
        <w:t xml:space="preserve">tra il </w:t>
      </w:r>
      <w:r>
        <w:rPr>
          <w:rFonts w:cs="Arial" w:ascii="Arial" w:hAnsi="Arial"/>
        </w:rPr>
        <w:t xml:space="preserve">1° gennaio 2016 ed il 31 dicembre 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 – Caratteristiche e categorie del Prem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mio sarà articolato in 2 categor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i a valenza naz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i a valenza territoriali delle Regioni Toscana e March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ogni categoria sarà assegnato un premio per ciascuno dei seguenti medi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visione e rad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stamp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e blog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 – Prem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ciascuno dei sei vincitori (3 per categoria) verrà assegnato un premio del valore d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Giuria, composta da persone di alto profilo giornalistico e sportivo, a proprio insindacabile giudizio, potrà inoltre assegnare n. 1 “Menzione d’onore” e n. 3 Premi speciali:</w:t>
      </w:r>
    </w:p>
    <w:p>
      <w:pPr>
        <w:pStyle w:val="Normal"/>
        <w:numPr>
          <w:ilvl w:val="1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alla carriera;</w:t>
      </w:r>
    </w:p>
    <w:p>
      <w:pPr>
        <w:pStyle w:val="Normal"/>
        <w:numPr>
          <w:ilvl w:val="1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“Donna di Sport”, da attribuire ad una giornalista che si sia occupata di sport al femminile;</w:t>
      </w:r>
    </w:p>
    <w:p>
      <w:pPr>
        <w:pStyle w:val="Normal"/>
        <w:numPr>
          <w:ilvl w:val="1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e titolo a scelta della Giuria;</w:t>
      </w:r>
    </w:p>
    <w:p>
      <w:pPr>
        <w:pStyle w:val="Nessunaspaziatura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ascuno dei Premi speciali avrà un valore di:</w:t>
      </w:r>
    </w:p>
    <w:p>
      <w:pPr>
        <w:pStyle w:val="Nessunaspaziatura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000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 – Requisiti dei partecipa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na di esclusione dal Premio, possono partecipare solo giornalisti, professionisti o pubblicisti, regolarmente iscritti all’Ordine dei Giornali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esclusi dalla partecipazione al Premio i giornalisti che risultano coinvolti nella sua organizzazione e in particolare nella giuria e nella segreteria organizzativa del Prem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6 – Caratteristiche dei lavor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na di esclusione dal Premio, sono ammessi i lavori (articoli, servizi, ecc.) redatti in lingua italiana pubblicati su un qualsiasi media italiano (quotidiani, settimanali, mensili o con altre periodicità, testate tecniche o professionali, riviste, radio, tv, testate web, blog), anche on li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rticoli non devono superare preferibilmente le 10.000 battute mentre i servizi radiotelevisivi non devono superare la durata di 10 minut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partecipanti si assumono ogni responsabilità sui contenuti e sull’autenticità e proprietà dei lavori presentati.</w:t>
      </w:r>
      <w:r>
        <w:rPr>
          <w:rFonts w:cs="Arial" w:ascii="Book Antiqua" w:hAnsi="Book Antiqua"/>
          <w:sz w:val="22"/>
          <w:szCs w:val="22"/>
        </w:rPr>
        <w:t> </w:t>
      </w:r>
      <w:r>
        <w:rPr>
          <w:rFonts w:cs="Arial" w:ascii="Arial" w:hAnsi="Arial"/>
          <w:sz w:val="22"/>
          <w:szCs w:val="22"/>
        </w:rPr>
        <w:t xml:space="preserve">È cura dei partecipanti verificare e ottenere le necessarie autorizzazioni all’utilizzo dei lavori presentati, così come tutte le questioni legate al copyright o ai diritti di riproduzione dell’articolo e/o servizio presentato al Prem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consenso dell'autore all'utilizzo del materiale presentato deve essere espresso con apposita dichiarazione firmata e alleg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 – Termini di partecip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rtecipazione è gratuita e può avvenire esclusivamente a titolo individuale, non in forma di grupp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na di esclusione dal Premio, il lavoro deve essere presentato in forma stampata su carta (pagina/e del giornale dove risultino visibili nome della testata e data) oppure in formato digitale compatibile con almeno uno dei principali software utilizzati nel mercato naziona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i servizi televisivi e radiofonici, il lavoro dovrà essere presentato su supporto multimediale leggibile dai principali dispositivi di lettura utilizzati nel mercato nazionale. I lavori televisivi e radiofonici dovranno essere accompagnati dal testo del servizio o da un riassunto/copione del servizio, con riferimento al palinsesto di avvenuta trasmiss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na di esclusione dal Premio, il lavoro andrà accompagnato anche dai seguenti document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cheda personal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lavoro andrà accompagnato da una scheda personale (facsimile n. 1 allegato) del partecipante contenente i dati anagrafici, l’indirizzo, il contatto telefonico e l’indirizzo e-mail dell’autore, specificando la categoria per la quale si intende partecipar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manda di partecipazione e liberatoria privacy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lavoro va accompagnato dalla domanda di partecipazione comprensiva di liberatoria per il trattamento dei dati personali ai sensi dell’art. 13 del D.Lgs. 196/2003 debitamente controfirmata, utilizzando l’allegato facsimile numero 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 – Modalità di invio lavo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lavoro, la scheda personale e gli allegati (testi o copioni, fotocopie documenti personali, ecc) devono pervenire in una unica busta, al seguente indirizzo: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mio “Estra per lo sport”, c/o Studio Ghiretti &amp; Associati, Via Emilio Casa 7/2 A, 43121, Par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lavori presentati tramite mezzo elettronico devono essere inviati al seguente indirizz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ssana.fumarola@studioghiretti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ermine ultimo per la ricezione del materiale, a pena di esclusione dal Premio, è venerdì 27  gennaio; per il materiale spedito a mezzo posta farà fede il timbro posta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copia integrale del materiale inviato dovrà essere conservata dal partecipante e esibita alla segreteria organizzativa, in caso di richiesta motivata da danneggiamento o perdita del materia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 – Giuria e lavori di valut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iuria sarà nominata dal Comitato Organizzatore, in collaborazione con l’Ordine Nazionale dei Giornalisti e l’USSI, selezionando un numero ristretto di giurati, scelti tra elementi di alto profilo per competenze in ambito giornalistico, sportivo, culturale, manageriale. </w:t>
      </w:r>
    </w:p>
    <w:p>
      <w:pPr>
        <w:pStyle w:val="Nessunaspaziatura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valutazione dei lavori presentati e la relativa classifica, saranno basate su criteri di rilevanza e originalità dei contenuti, accuratezza dell’informazione, qualità della scrittura, stile espositivo, forza comunicativa e aderenza ai temi del bando. La Giuria a proprio insindacabile giudizio assegnerà i premi e potrà astenersi dall’assegnare uno o più premi qualora non ritenga meritevoli le opere pervenu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udizio della giuria è insindacabile e inappellabi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0 – Utilizzo e restituzione dei lavo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al Premio consente ad Estra Spa il diritto di pubblicare testi, foto, video anche sui propri siti internet, previa citazione dell’autore. Tutto il materiale inviato non sarà restituito e resterà depositato presso gli archivi di Estra Spa nella sua sede centrale di Prato. Estra Spa declina ogni responsabilità in caso di smarrimento, furto, incendio o altra causa di forza maggiore e si riserva il diritto di riprodurre parzialmente o totalmente gli elaborati presentati, risultati vincitori, per i suoi scopi istituzionali. L’eventuale ripubblicazione sugli organi di stampa di qualsiasi articolo partecipante al Premio, sarà da ritenersi a puro titolo gratuito, ed il concorrente non potrà richiedere alcun compenso. I candidati sollevano Estra Spa da qualsiasi responsabilità derivante dall’originalità delle opere presentate, dalla violazione dei diritti d’autore e delle riprodu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1 – Diffusione del regolamento, esito e premiazione del Prem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olamento è pubblicato sui siti di Estra, Ussi, Ordine Nazionale dei Giornalisti e Studio Ghiretti. L’eventuale diffusione su altri portali sarà tempestivamente comunic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sito del Premio (esclusivamente quello personale e senza indicare la classificazione) sarà comunicato in forma riservata ai vincitori in vista del giorno della premiazione. L’esito ufficiale sarà reso noto soltanto in forma pubblica, durante la cerimonia conclusiva. </w:t>
      </w:r>
    </w:p>
    <w:p>
      <w:pPr>
        <w:pStyle w:val="Nessunaspaziatura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clamazione dei vincitori avverrà nel corso di una cerimonia che si terrà nel mese di febbraio. La data e il luogo della premiazione saranno comunicati ai partecipanti e al pubblico con un preavviso di almeno 20 giorni.</w:t>
      </w:r>
    </w:p>
    <w:p>
      <w:pPr>
        <w:pStyle w:val="Nessunaspaziatura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ualmente alla premiazione, potrà essere organizzato </w:t>
      </w:r>
      <w:r>
        <w:rPr>
          <w:rFonts w:cs="Arial" w:ascii="Arial" w:hAnsi="Arial"/>
          <w:color w:val="000000"/>
        </w:rPr>
        <w:t xml:space="preserve">un convegno dedicato alla Responsabilità Sociale, con richiesta di una testimonianza a tutti i premiat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2 - Accettazione del regol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autore è personalmente responsabile dei contenuti delle opere inviate. La partecipazione al Premio implica la completa accettazione del presente regolamento, sollevando l’organizzazione da ogni responsabilità civile e penale nei confronti di terz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3 - Segreteria organizzativa del Prem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segreteria organizzativa del Premio è indicata presso la sede di Studio Ghiretti &amp; Associati.</w:t>
      </w:r>
      <w:r>
        <w:rPr>
          <w:rFonts w:cs="Arial" w:ascii="Book Antiqua" w:hAnsi="Book Antiqua"/>
          <w:sz w:val="22"/>
          <w:szCs w:val="22"/>
        </w:rPr>
        <w:t> </w:t>
      </w:r>
      <w:r>
        <w:rPr>
          <w:rFonts w:cs="Arial" w:ascii="Arial" w:hAnsi="Arial"/>
          <w:sz w:val="22"/>
          <w:szCs w:val="22"/>
        </w:rPr>
        <w:t xml:space="preserve">Le persone facenti parte di questa segreteria hanno il compito di ricevere, catalogare e consegnare alla giuria i lavori presentati e i relativi allegat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È la Giuria, quale organo responsabile della correttezza della procedura concorsuale, a decretare l’esclusione dal Premio di eventuali partecipanti o lavori per mancanza di requisiti (articoli 5 e 6 del presente regolamento) o per mancato rispetto delle modalità di partecipazione, richieste dal regolamento del Premio (articoli 7 e 8 del presente regolament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, la Giuria si riserva il diritto di effettuare (o di delegare la segreteria organizzativa a effettuare) verifiche sui requisiti o sulla compatibilità dei partecipanti: ciò avverrà in modalità che garantiscono il rispetto della priva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segreteria del Premio è a disposizione per eventuali chiarimenti e informazioni, telefonicamente ai numeri 0521/531724; via mail a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ossana.fumarola@studioghiretti.it</w:t>
        </w:r>
      </w:hyperlink>
      <w:r>
        <w:rPr>
          <w:rFonts w:cs="Arial" w:ascii="Arial" w:hAnsi="Arial"/>
          <w:sz w:val="22"/>
          <w:szCs w:val="22"/>
        </w:rPr>
        <w:t xml:space="preserve">  oppure in forma scritta a mezzo posta, all’indirizzo della sede presso Studio Ghiretti &amp; Associati, via Emilio Casa 7/2 A, 43121 Par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SIMILE N. 1 SCHEDA PERSONAL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La presente scheda va compilata in tutte le sue parti, in modo chiaro e leggibile, a pena dell’esclusione dal Premio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me e cognom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completo di residenza (Via/Piazza n. civico, cap e provincia)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di partecip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SIMILE N. 2 DOMANDA DI PARTECIPAZIONE E LIBERATORIA PRIVAC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La presente scheda va compilata in tutte le sue parti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modo chiaro e leggibile, pena l’esclusione dal Premio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[Nome e Cognome]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(indirizzo completo di via/piazza, n. civico, cap., comune, provincia, nazione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 al suddetto Premio giornalistico nella seguente categori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 196 del 30 giugno 2003 e successive modifiche, DICHIARA di autorizzare il trattamento di tutti i suoi dati personali indicati ai soli fini del suddetto Premio; di aver letto e di accettare integralmente ed incondizionatamente il regolamento del Prem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57658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2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Book Antiqua" w:hAnsi="Book Antiqu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">
    <w:name w:val="s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ana.fumarola@studioghiretti.it" TargetMode="External"/><Relationship Id="rId3" Type="http://schemas.openxmlformats.org/officeDocument/2006/relationships/hyperlink" Target="mailto:rossana.fumarola@studioghiret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5:00Z</dcterms:created>
  <dc:creator>Terenziani Sara</dc:creator>
  <dc:description/>
  <dc:language>en-US</dc:language>
  <cp:lastModifiedBy>Elvira FALCUCCI</cp:lastModifiedBy>
  <cp:lastPrinted>2016-06-20T18:28:00Z</cp:lastPrinted>
  <dcterms:modified xsi:type="dcterms:W3CDTF">2016-10-07T11:25:00Z</dcterms:modified>
  <cp:revision>2</cp:revision>
  <dc:subject/>
  <dc:title/>
</cp:coreProperties>
</file>